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6 марта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фарова Рашата Агабек оглы, * года рождения, уроженца            *гражданина Российской Федерации (паспорт * выдан 23.04.2019 УМВД России по ХМАО – Югре); водительское удостоверение № * выдано 10.08.2022; зарегистрированного по адресу: *; не работающего, подвергнутого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04.02.2025 в 0:01 Джафаров Р.А.о., проживая по адресу: * будучи привлечённым к административной ответственности за совершение административного правонарушения, предусмотренного ч. 1 ст. 12.37 КоАП РФ, не уплатил административный штраф в размере 500 рублей, наложенный постановлением </w:t>
      </w:r>
      <w:r>
        <w:rPr>
          <w:sz w:val="28"/>
          <w:szCs w:val="28"/>
        </w:rPr>
        <w:t xml:space="preserve">от 24.11.2024 № * </w:t>
      </w:r>
      <w:r>
        <w:rPr>
          <w:spacing w:val="-2"/>
          <w:sz w:val="28"/>
          <w:szCs w:val="28"/>
        </w:rPr>
        <w:t xml:space="preserve">Копия постановления получена Джафаровым Р.А.о. лично 24.11.2024.  </w:t>
      </w:r>
      <w:r>
        <w:rPr>
          <w:sz w:val="28"/>
          <w:szCs w:val="28"/>
        </w:rPr>
        <w:t>Постановление не обжаловано Джафаровым Р.А.о. и вступило в законную силу 05.12.2024, следовательно, 60-дневный срок для добровольной уплаты административного штрафа истёк 0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Джафаров Р.А.о. не присутствовал. О дате, времени и месте рассмотрения дела извещен посредством смс-информирования 22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Джафарова Р.А.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en-US"/>
        </w:rPr>
        <w:t>Огласив протокол об административном правонаруш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и исследовав письменные материалы дела, мировой судья приходит к выводу о наличии в бездействии </w:t>
      </w:r>
      <w:r>
        <w:rPr>
          <w:sz w:val="28"/>
          <w:szCs w:val="28"/>
        </w:rPr>
        <w:t xml:space="preserve">Джафарова Р.А.о </w:t>
      </w:r>
      <w:r>
        <w:rPr>
          <w:sz w:val="28"/>
          <w:szCs w:val="28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жафарова Р.А.о. в совершении административного правонарушения установлена и подтверждается протоколом об административном правонарушении от 11.02.2025 серии *;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24.11.2024 № *; уведомлением старшим инспектором ОИАЗ ОГИБДД ОМВД России по г. Радужному; 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Джафарова Р.А.о.; реестром правонарушений в отношении Джафарова Р.А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осударственной информационной системы о государственных и муниципальных платежах и ОГИБДД ОМВД России по                   г. Радужный в период с 24.11.2024 по 03.02.2025 </w:t>
      </w:r>
      <w:r>
        <w:rPr>
          <w:sz w:val="28"/>
          <w:szCs w:val="28"/>
        </w:rPr>
        <w:t>уплата административного штрафа, наложенного постановлением от 24.11.2024 № * Джафаровым Р.А.о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Джафаровым Р.А.о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Джафарову Р.А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Джафаров Р.А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Джафарову Р.А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Джафарова Рашата Агабек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0412365400565001942520181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Джафарову Р.А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94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94-2502/2025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0994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